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62.9pt;height:107.95pt" coordorigin="4500,-720" coordsize="1258,2159">
                <v:group id="shape_0" style="position:absolute;left:4500;top:-720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8;top:-56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-72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23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23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4;top:-17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17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8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8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6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6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4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3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2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0;top:-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8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8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6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3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9;top:1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9;top:2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7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6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3;top:2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1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1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9;top:3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7;top:3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2;top:4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1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9;top:5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5;top:5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4;top:5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2;top:5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6;top:6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2;top:6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1;top:7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8;top:7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4;top:7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2;top:7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9;top:7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5;top:8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4;top:8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0;top:8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6;top:9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5;top:9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5;top:9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6;top:9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4;top:10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9;top:10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4;top:10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1;top:10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6;top:11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2;top:11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6;top:11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4;top:11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2;top:12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9;top:12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6;top:12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4;top:12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1;top:13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8;top:13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7;top:13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3;top:13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0;top:14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6;top:14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4;top:14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0;top:14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6;top:15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4;top:15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9;top:15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7;top:15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3;top:16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9;top:16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4;top:16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0;top:16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6;top:17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0;top:17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6;top:17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0;top:17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5;top:17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0;top:18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0;top:18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0;top:18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5;top:18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0;top:19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7;top:19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2;top:22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7;top:22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2;top:22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6;top:22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3;top:23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7;top:23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3;top:23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7;top:23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2;top:24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6;top:24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9;top:24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5;top:24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4;top:24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0;top:25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6;top:25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4;top:25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0;top:26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7;top:26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5;top:26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1;top:26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9;top:26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4;top:27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1;top:27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7;top:27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4;top:27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0;top:28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8;top:28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4;top:28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0;top:28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7;top:28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2;top:29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0;top:29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5;top:29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2;top:29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8;top:30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2;top:30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9;top:30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5;top:30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1;top:31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7;top:31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3;top:31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3;top:31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3;top:32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8;top:32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3;top:32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9;top:32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4;top:32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9;top:33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4;top:33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9;top:33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3;top:33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9;top:34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4;top:34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8;top:34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3;top:34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7;top:34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3;top:35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6;top:35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3;top:35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7;top:35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1;top:36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6;top:36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1;top:39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4;top:40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0;top:40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3;top:40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9;top:40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2;top:41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7;top:41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2;top:41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6;top:41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1;top:42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5;top:42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1;top:4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3;top:42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9;top:43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1;top:43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7;top:43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2;top:43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6;top:44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9;top:44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3;top:44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7;top:44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1;top:44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6;top:45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9;top:45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4;top:45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7;top:45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2;top:46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5;top:46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0;top:46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4;top:46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8;top:47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3;top:47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6;top:47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1;top:47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4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9;top:48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2;top:48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6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1;top:48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5;top:49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8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2;top:49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6;top:49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9;top:50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3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8;top:50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1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5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-18;width:950;height:1079">
                  <v:shape id="shape_0" coordsize="73,57" path="m0,55l67,0l71,4l73,9l14,57l7,57l0,55xe" fillcolor="#e8ce80" stroked="f" o:allowincell="f" style="position:absolute;left:5547;top:51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3;top:51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9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3;top:52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7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1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4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8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3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5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0;top:53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3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7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1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4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8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2;top:-18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3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5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8;top:-8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9;top:-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4;top:-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6;top:0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6;top: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7;top: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9;top: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6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1;top:1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1;top:2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2;top:2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2;top:33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1;top:3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9;top:4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7;top:5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5;top:5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2;top:6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9;top:7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6;top:7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3;top:8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9;top:8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5;top:8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4;top:6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2;top:6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1;top:6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1;top:6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1;top:6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6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6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6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71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7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7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7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7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8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8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8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1;top:8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1;top:8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1;top:9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1;top:9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2;top:9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2;top:9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4;top:10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4;top:10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4;top:105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0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0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1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5;top:11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5;top:11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6;top:11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6;top:122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8;top:126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9;top:12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0;top:13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0;top:13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1;top:13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2;top:13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3;top:14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3;top:14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4;top:14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6;top:15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7;top:15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8;top:15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9;top:160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1;top:16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2;top:16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2;top:17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5;top:17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5;top:17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6;top:18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7;top:18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9;top:18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1;top:19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2;top:19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2;top:20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3;top:20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5;top:21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6;top:21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7;top:19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0;top:19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2;top:19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2;top:198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3;top:19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4;top:20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7;top:20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8;top:20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0;top:20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0;top:21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2;top:21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3;top:21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6;top:21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9;top:22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2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0;top:22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3;top:22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4;top:232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6;top:23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8;top:23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0;top:24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1;top:24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3;top:24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6;top:24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8;top:25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0;top:25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1;top:25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3;top:26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6;top:26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7;top:26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9;top:26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1;top:270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4;top:27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7;top:27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7;top:28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9;top:28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2;top:287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4;top:28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5;top:29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7;top:29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1;top:29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4;top:30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4;top:30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8;top:31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9;top:31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2;top:31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4;top:31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6;top:32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8;top:32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2;top:32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3;top:33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5;top:33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7;top:33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1;top:34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2;top:34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4;top:35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8;top:35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0;top:35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2;top:36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5;top:36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8;top:37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0;top:37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3;top:37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5;top:38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9;top:38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9;top:39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3;top:39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5;top:40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7;top:41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0;top:41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2;top:42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6;top:43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8;top:43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0;top:44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2;top:45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5;top:46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7;top:47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8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3;top:51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4;top:52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7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7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0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2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4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5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7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0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-1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7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8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8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8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9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9;top:105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0;top:1055;width:256;height:160">
                  <v:shape id="shape_0" coordsize="16,14" path="m0,9l11,0l16,1l2,14l0,9xe" fillcolor="#dfb944" stroked="f" o:allowincell="f" style="position:absolute;left:4950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0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0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0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0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2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2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2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2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2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2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3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3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3;top:106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4;top:106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4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4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6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6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6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6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6;top:106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6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8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9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9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9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0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1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2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2;top:107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3;top:107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4;top:107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4;top:107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6;top:107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7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9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9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9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9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0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0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1;top:108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3;top:108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4;top:108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4;top:108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5;top:108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7;top:108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7;top:109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7;top:109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7;top:109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8;top:109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9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9;top:109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0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2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2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3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4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5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5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6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6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7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7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8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0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1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1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2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4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4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4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5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5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5;top:112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7;top:112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8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9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1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2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3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5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5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7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8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9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1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1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3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4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5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6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7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8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9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1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2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14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4;top:114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5;top:114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6;top:114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9;top:114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0;top:114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1;top:114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2;top:115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2;top:115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3;top:115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4;top:115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7;top:115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8;top:115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1;top:11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2;top:11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5;top:11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6;top:115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9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0;top:115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15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4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6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7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2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3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6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0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1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3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4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9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9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1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7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8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6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6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0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5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5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3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7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7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4;top:118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8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8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8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8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6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1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5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3;top:118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4;top:119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9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9;top:119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0;top:119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2;top:119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7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8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9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1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5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7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9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5;top:659;width:619;height:568">
                  <v:shape id="shape_0" coordsize="30,23" path="m0,21l26,0l30,2l5,23l0,21xe" fillcolor="#f9f5e1" stroked="f" o:allowincell="f" style="position:absolute;left:5190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3;top:120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3;top:120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5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7;top:120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8;top:120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0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1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3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6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7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8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0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1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4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5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6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8;top:121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0;top:121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4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5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7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8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0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2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3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4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7;top:105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5;top:65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5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6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7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9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0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0;top:66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0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0;top:66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3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3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4;top:67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4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4;top:67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3;top:67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3;top:68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3;top:68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3;top:68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3;top:68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3;top:68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3;top:69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3;top:69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3;top:69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4;top:69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4;top:70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5;top:70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6;top:70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7;top:71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0;top:71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1;top:71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3;top:72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6;top:72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8;top:73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0;top:73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1;top:73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3;top:74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6;top:74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7;top:74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8;top:75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9;top:75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0;top:76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3;top:76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4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7;top:77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7;top:77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8;top:78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8;top:78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9;top:79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9;top:79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1;top:80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1;top:80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9;top:81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8;top:81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7;top:81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7;top:82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7;top:82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5;top:83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5;top:83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5;top:83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5;top:84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5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5;top:84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5;top:85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5;top:85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5;top:85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5;top:85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5;top:86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7;top:86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7;top:86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8;top:87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9;top:87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1;top:87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2;top:88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3;top:88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4;top:88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5;top:88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6;top:88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7;top:88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0;top:89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0;top:89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2;top:89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4;top:89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5;top:89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5;top:90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8;top:90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9;top:90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0;top:90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2;top:90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4;top:90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5;top:90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8;top:91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1;top:91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3;top:72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5;top:72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7;top:72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0;top:72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2;top:72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3;top:72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6;top:72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0;top:71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2;top:71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6;top:71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0;top:71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3;top:71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6;top:71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9;top:71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3;top:71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6;top:71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0;top:71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3;top:71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8;top:71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0;top:72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5;top:72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9;top:72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72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5;top:72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8;top:72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3;top:72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6;top:72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0;top:73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73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7;top:73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0;top:73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5;top:73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8;top:73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2;top:74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4;top:74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5;top:74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7;top:75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75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0;top:75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1;top:76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2;top:76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7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4;top:77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7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8;top:78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9;top:78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1;top:78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9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9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8;top:79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80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80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5;top:81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7;top:81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81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82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82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83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3;top:84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84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85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85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86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9;top:87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7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8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9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9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90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90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4;top:91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105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105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106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7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8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8;top:109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9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6;top:110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2;top:110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6;top:110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1;top:111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5;top:111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8;top:111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2;top:111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6;top:112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2;top:112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4;top:112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9;top:112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1;top:112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5;top:112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9;top:112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1;top:113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5;top:113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8;top:113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2;top:114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6;top:114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0;top:114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6;top:114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0;top:114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7;top:114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1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5;top:115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0;top:115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4;top:115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0;top:115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5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1;top:116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5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0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4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0;top:117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5;top:117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0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6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1;top:118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2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8;top:118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9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6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5;top:65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0;top:97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4;top:97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2;top:105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5;top:81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6;top:82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2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7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9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4;top:115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№ 38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от 27.09.2011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Контро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ной палате Советск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kern w:val="2"/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kern w:val="2"/>
          <w:sz w:val="26"/>
          <w:szCs w:val="26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 Контрольно-счетной палате Советского района, утвержденное решением Думы Советского района от 27.09.2011 № 50, изложив раздел 9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Arial"/>
          <w:b/>
          <w:bCs/>
          <w:sz w:val="26"/>
          <w:szCs w:val="26"/>
        </w:rPr>
        <w:t>Раздел 9. Предоставление информации Контрольно-счетной палат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>Предоставление в Контрольно-счетную палату информации, документов и материалов, необходимых для проведения контрольных и экспертно-аналитических мероприятий, по запросам Контрольно-счетной палаты осуществляется в соответствии с федеральным законом и законом Ханты-Мансийского автономного округа - Югры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Предоставление в Контрольно-счетную палату информации, документов и материалов, не указанных в пункте 1 настоящего раздела, по запросам Контрольно-счетной палаты, требованиям, указанным в заключениях Контрольно-счетной палаты, осуществляется в течение 30 дней со дня получения запроса (заключения Контрольно-счетной палаты), если иной срок не установлен в запросе (заключении Контрольно-счетной палаты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3. Порядок направления Контрольно-счетной палатой запросов определяется Регламентом Контрольно-счетной палаты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  <w:p>
            <w:pPr>
              <w:pStyle w:val="Normal"/>
              <w:overflowPunct w:val="false"/>
              <w:rPr>
                <w:color w:val="00000A"/>
              </w:rPr>
            </w:pPr>
            <w:r>
              <w:rPr>
                <w:sz w:val="20"/>
                <w:szCs w:val="20"/>
              </w:rPr>
              <w:t>«19» июн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</w:t>
            </w:r>
          </w:p>
          <w:p>
            <w:pPr>
              <w:pStyle w:val="Normal"/>
              <w:overflowPunct w:val="false"/>
              <w:ind w:left="602" w:hanging="0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«23» июня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FuckYouBill</cp:lastModifiedBy>
  <cp:lastPrinted>2020-05-19T11:21:00Z</cp:lastPrinted>
  <dcterms:modified xsi:type="dcterms:W3CDTF">2020-06-25T05:40:00Z</dcterms:modified>
  <cp:revision>34</cp:revision>
  <dc:subject/>
  <dc:title>Проект решения</dc:title>
</cp:coreProperties>
</file>